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the instruction manual for BIB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formatted for printing on an ASCI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-column printer with 66 or more lines per pag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form-feed characters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 I B L O G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ibliographic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atabas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 91358-04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OGIC Bibliographic Database Program was de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E CHAMPION and STEPHEN CHAMP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was written by STEPHEN CHAMPION and was revi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CROME, JAN SMITH and STEPHEN CHAMP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written by STEPHEN CHAMPION using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by Nantuck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Computer Services would like to thank the us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their suggestions, support and encouragemen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ment of the program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irst printed December 198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9, January 1992, Jun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7, 1988, 1989, 1990, 199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document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anguage, in whole or in part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be electronic, mechanical, magnetic, optical,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wise, without the prior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and copyrigh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Computer Services believes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is manual is correct. However, Biblogic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reserves the right to revise this manual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changes to the content, without any obligation to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son of such revisions or changes. Biblogic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does not assume responsibility for the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supplied with this manual contains valuable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rets and proprietary information. Unauthorized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 the software can result in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line &amp; DIALOG are trademarks of the respect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vi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is the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is a trademark of Biblogic Computer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ademarks are the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Computer Services is a registered business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Queensland, Australia and at Thousand Oaks,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 ABOUT THIS MANUAL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 THE DEMO PROGRAM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 FEATURES OF BIBLOGIC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 TECHNICAL REQUIREMENTS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 DISCLAIMER &amp; AGREEMENT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 SUPPORT POLICY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 INSTALLING THE BIBLOGIC PROGRAM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7.1. Installing from floppy disks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7.2. Installing from downloaded files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EARNING TO USE THE BIBLOGIC PROGRAM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 HOW TO USE THIS MANUAL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 UPGRADING TO THE LATEST VERSION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 BASIC PRINCIPLES OF THE BIBLOGIC PROGRAM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1. The screen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2. The keyboard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3. Menus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4. File names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5. Databases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6. Records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7. Data input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8. The "Print-Screen" function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. TUTORIAL - LEARNING BIBLOGIC BY EXAMPLE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1. How to input a book reference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2. How to input a review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3. How to input an article reference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4. Cursor movements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4.4.1. Cursor movement between fields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4.4.2. Cursor movement between records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5. Editing a reference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6. Examining a reference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7. Generating a reference list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8. Modifying the format of references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ESIGNING THE CATEGORY STRUCTURE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 WHY USE A CATEGORY STRUCTURE ?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 BIBLOGIC CATEGORY STRUCTURE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 TYPES OF CATEGORY STRUCTURE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1. Hierarchical tree structures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2. Matrices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 HOW TO DESIGN A CUSTOMIZED CATEGORY STRUCTURE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 CATEGORY STRUCTURES FOR PARTICULAR CIRCUMSTANCES.....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1. Multiple users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2. Chapters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3. Critical dates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4. Marking references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5. Zero as a topic code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6. Other uses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7. Partial categorization........................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REATING YOUR OWN REFERENCE DATABASE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 PREPARING TO INPUT REAL REFERENCES 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.1. Making a list of journals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.2. Printing the current journal list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 INPUTTING REFERENCES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 INPUTTING REVIEWS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 LISTS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 MODIFYING THE PRINT FORMAT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. DEVELOPING A BACKUP STRATEGY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 ADVANCED FEATURES OF THE BIBLOGIC PROGRAM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7.1. Specific features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BIBLOGIC REFERENCE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 STARTING BIBLOGIC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 THE BOOKS MENU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1. Add - Add new book references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2. Special features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2.1. Moving the cursor between names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2.2. Copying a previous reference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2.3. Checking for duplicates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3. Inputting a review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4. Edit - Change a book reference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4.1. Editing by reference number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4.2. Editing with searches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4.3. Special author searches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5. Examine - Look at existing book references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 THE ARTICLES MENU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1. Add - Add new journal article references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3.1.1. Special features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2. Edit - Change existing references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3. Examine - Look at existing references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 THE REVIEWS MENU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1. Add - Add new reviews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4.1.1. Special Features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2. Edit - Change existing reviews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 THE LISTS MENU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. References - List full references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2. Comments with number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3. Comments with authors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4. Comments with reference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5. Journals - List journal titles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6. Manual list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. THE SET-UP MENU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1. Configuration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2. New journal list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3. Edit journal list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4. New database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5. New print format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6. Edit print format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7. Set numbers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8. Medline/DIALOG conversions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6.8.1. Medline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6.8.2. DIALOG...............................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 THE UTILITIES MENU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1. Import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2. Export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3. Pack database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4. Topic code changes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7.4.1. Add column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7.4.2. Delete column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7.4.3. Individual substitutions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5. Register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 EXIT.......................................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Installing BIBLOGIC on disk drives other than C:..........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Running BIBLOGIC from other directories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Field sizes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Comments field editing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Backing up, considerations for advanced users.............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The SOUNDEX algorithm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On-screen topic help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Special effects codes for new word processors...........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............................................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bibliographic database progra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/writing tool which allows the user to store,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bibliographic information and associated remark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generate selected reference lists in many sty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the requirements of different publishing bodies.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to organize their own notes on referenc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on a particular concept may then be selectively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ingle document for further word processing. BIBLO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most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as initially written to meet the needs of P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who found that existing programs fell short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 Since the first version of this progra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, it has been refined to incorporate many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s users. The program is currently being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ies, hospitals and government departments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 in a wide range of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benefit as many users as possible, BIBLO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"Shareware". Shareware distribution gives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try BIBLOGIC before buying it. If you try BIBLOG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 your copy, you will receive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via fax, mail or CompuServe Mail. You will als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low-cost updates. See page 3 for details of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is NOT public domain software. It is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, in evaluating or using it, you must adhe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set out in the agreement (see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manual is supplied on disk, its size and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agrams is limited. This manual does, however, describ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eatures of BIBLOGIC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 THE DEM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, if you have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o, you run the demonstration program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This provides a quick overview of how BIBLOGIC wo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will be much clearer to you if you have run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A batch file DEMO.BAT is included so that (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IBLOGIC) you can just type "DEMO" at the DOS prom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OGIC director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 FEATURES OF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incorporates a number of uniqu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rticles are categorized by a hierarchical number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defined by the user. Retrieval is therefore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than using keywords. The categories are chos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so they closely match the natural division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s being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user's comments on the articles (reviews) are kep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ea from the references themselves,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tegory numbers. The user, or users, may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multiple reviews for a single reference and so call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s on different aspects of an article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on particular topics can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nd put into a document file for editing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Output from the program is in the form of text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directly read into most word processor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nfigured to output the correct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o that "special effects" such as b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line, italics and so on are automatically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 (of course, your word processor an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be able to handle these effects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ferences can be printed in many different forma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y the requirements of different journals. H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ing a list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ITH AB, JONES DF and PARKER CV (1984)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just as eas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B. Smith, D. F. Jones &amp; C. V. Parker, (1984)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ables the same bibliographic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ly included in articles submitted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Journal titles are handled so that all referenc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journal are exactly the same.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 used for a journal name can easily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ubmission to different 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visions for inserting "Cited by" referenc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user may develop several databases on one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single copy of the program. A databas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thousan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import and export features of BIBLOGIC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one BIBLOGIC database to be added to another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list of references can be exported to 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formation from certain on-line database servic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to a BIBLOG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number of different search methods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a particular reference, even when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ly categorized. For example, the user may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ferences with a particular word in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them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ferences from the BIBLOGIC database can b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ly, by year, or in an arbitrary order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 TECHNIC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uns on an IBM XT, or true compatible,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later. The machine must have a hard disk driv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640k of memory. It is recommended that you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disk with more than about 2 megabytes of fre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program itself does not take up this much roo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database of several thousand references does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a bi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 DISCLAIMER &amp;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BIBLOGIC must accept the following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OGIC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BIBLOGI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BIBLOGIC and continue to us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47 to Biblogic Computer Servic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 91358-0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 or money order payable to "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rvices". RESIDENTS OF CALIFORNIA MUST ADD SALES 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should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now accept checks (or cheques!) in Pounds Sterling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UK bank or Australian Dollars drawn on an Australian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prevailing exchange rates to calculat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US$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47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computer at any one time.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a book. Specifically,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or institutional users of BIBLOGIC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 for their copies of BIBLOGIC within 30 days of fir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ir license is withdrawn.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contacting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distributing BIBLOGIC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uthorized by Biblogic Computer Services.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uthorization will automatically be gr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Biblogic Computer Services must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BIBLOGI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pass a copy of BIBLOGIC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right to support via fax, mail or CompuServe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lso eligible to receive low-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undertakes to suppor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BIBLOGIC by answering queries relating to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, mail or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' policy on support is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upport is limited to registered users only.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, a single contact person will be design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for support must include the serial number give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equests for support must be by mail, fax or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ll support requests from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o far, it has not been necessary to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requests that a registered user may make.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 reserves the right to limit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upport requests or limit the period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is available. In any case, limits will be in ex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recommend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Biblogic Computer Services does not undertake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programs other than 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. INSTALLING THE BIBLOG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thod used to install BIBLOGIC depends on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the program on disks or by downloading from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version of the program includes an insta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npacks the package from compressed files, copie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hard disk, and modifies your CONFIG.SYS if requir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lect to alter your CONFIG.SYS manually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oad version of BIBLOGIC consists of two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hich you must decompress manually. You must als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structions are for the most common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If you have special requirements, please 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and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.1. Installing from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creates a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IBLOGIC and installs the program and example databa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directory. The program itself and the databa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ill all reside in this sub-directory.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in a directory other than "\BIBLOGIC"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8) if you have special reason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will warn you if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osen already contains a copy of BIBLOGIC.EX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dating an old BIBLOGIC installation, please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in the README.DOC file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The update instructions will ensure that you copy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version of BIBLOGIC without overwriting an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, which you may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gin installing the BIBLOGIC program, en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displaying the DOS prompt (for example "C:\&gt;").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IBLOGIC distribution disk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:INSTALL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will then begin. Follow the instru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 are using floppy drive B:, substitute B: for A: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process is complete, take o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 store it them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put the BIBLOGIC directory on the "path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run it from any subdirectory. See page 88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give a copy of BIBLOGIC to somebo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, be sure to give them an exact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s and not a copy from your hard disk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reasons. Firstly, it is a condition of you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that only complete and unaltered copies of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re distributed. Secondly, novice user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with a copy of the program which is not set-up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 distribution disks, since this manual make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 about the way BIBLOGIC is set up in 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.2. Installing from down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wnloaded the BIBLOGIC package from CompuServ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it is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reate a directory called "\BIBLOGIC"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ecompress both of the compressed files (BIBLOGI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2) into the new directory (some BBSs carry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ingle compressed file called BIBLOG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Edit your CONFIG.SYS file to ensure that you have FILES=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inimum) and BUFFERS=15 (min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boot your computer if you altere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values for both files and buffers are permi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ecessarily make BIBLOGIC run any faster. Exc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values will reduce the amount of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to the extent that it will be unable to run.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function properly with small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FIG.SYS file on your disk already has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han those shown above, leave them as they ar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necessary for other software packages you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imately you may want to put the BIBLOGIC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" so that you can run it from any subdirectory. See page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 of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EARNING TO USE THE BIBLOG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separated into severa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rning section provides a quick introdu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program and how to use its many features.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nformation and practic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on category structures outlines how to de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to suit you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entitled "Creating your own reference databa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how to input your own references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llow through these sections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syste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 section contains comprehensive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commands and features of the BIBLOGIC program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menu by menu so you can easily fi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endices which follow the reference section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about the BIBLOG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 separate supplement (SUPPL.DOC)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information regarding using partic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 UPGRADING TO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BIBLOGIC was first released, there have bee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and improvements to the program. This has occur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requests from BIBLOGIC users. As each new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the changes are documented in a text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ME.DOC" which is supplied on the BIBLOGIC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This file also contains instructions on updating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another. To view the latest updates to the program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:README.DOC   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may also be printed using the DOS "Print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your DOS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 BASIC PRINCIPLES OF THE BIBLOG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start using the program you should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some basic principles. If you already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or other applications (such as word processing)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familiar, but please read through this sec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items which are specific to this program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.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BLOGIC program, text put on the scre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differentiated from text YOU have typed in by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displayed. Text output by the program is outpu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ed text on a black background (normal text) and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is usually shown as black text on a colore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verse, or in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a flashing "underline" symbol (_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screen to indicate the position at whic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type will be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.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manual, text that YOU type in on the key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 specific task, is shown inside quotation mark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OGIC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keys are shown inside angle brackets &lt;&gt;,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em marked on your keyboard. Everything el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exactly as you should type it. Do not type the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. Keyboards differ slightly, and you may find tha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marked differently on your keyboard. Som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:                  Some Keyboa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              &lt;Enter&gt; &lt;Return&gt; or &lt; &lt;---'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 Space&gt;                       &lt;Bsp&gt; or &lt; &lt;--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                    &lt;Inse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                   &lt;Dele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                            &lt;Contro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Up&gt;                            &lt;Page 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                           &lt;Page 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rrow keys" which are used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re, on most keyboards, dual purpose keys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numeric input. These are an altern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bove the QWERTYUIOP keys. To use these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ound, the &lt;Num Lock&gt; must be off. This is turned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y pressing the &lt;Num Lock&gt; key once. The &lt;Num lock&gt;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current state. On most computers the &lt;Num Lock&gt; i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is first switched on. Some extended key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parate keys for numbers and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trl&gt; key ("Control" key) is used in a similar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Shift&gt; key. For example, to obtain the sequenc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as &lt;Ctrl Q&gt;, press the &lt;Ctrl&gt; key, and while hold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press the &lt;Q&gt; key. The keys can be releas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key also has a special function. In most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t can be used to "escape" from what you a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menu (see below). If the program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something very complicated it may be a litt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acknowledges your request to "escape".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, be patient, as one press of &lt;Esc&gt; will be enough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. You may have to wait for the program to g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 where it can safely escape from what it is doing in a ti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&lt;F1&gt; to &lt;F10&gt; have special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arts of the program. These function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part of 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old any key down for more than a very short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uto-repeat" function of your computer will be activ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kes the keyboard react as if you have pres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any times in quick succession. Although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useful when you are word processing (for example)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using in a program like BIBLOGIC. Be careful not to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ngers on the keys after pres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rogram is a menu driven system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allows the user to control the program by selec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f options that are displayed on screen, rather tha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ogram is loaded, the program's MAIN menu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names are shown across the top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menu (initially the BOOKS menu)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name of the menu, the sub-menu choices appea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se menus, you may use one of two method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from one menu name to another. You may use the le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-arrow keys to move through the menus or you ma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menu by pressing the let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menu name. The EXIT menu may also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menu has been chosen, the particular option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 by moving the highlight within the men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ption with the up- and down-arrow keys. The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ed by pressing the &lt;Enter&gt; key. Alternative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ption may be selected by pressing the number along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. With this method you do not need to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ption. Since the menus are selected by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s by numbers, you can move freely around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y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ove the highlight around the menu options, a 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scription of what each option does appears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At the bottom of the screen a box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current status of the program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 tells you which database, which print format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is currently selected. On a registered cop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's nam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when you are required to input a respon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 "default" response will often be shown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r response is to be typed. If this is the respon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make, just press &lt;Enter&gt; to accept thi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.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number of instances you will be asked to provide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. For example, this will occur when copying or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. A file name consists of up to eight character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(full stop) and a further three charac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B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four characters are called the filenam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ALWAYS supplies the extension, so you must only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art of the file name. It must consist of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nd numbers, and no other characters can be a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in BIBLOGIC. Note that although DOS allow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unctuation symbols, BIBLOGIC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5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rogram can be used to maintain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databases, providing there is enough sp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You can tell it which database to use with op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enu. Let us initially consider a single databas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M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"EXAMPLE" would actually consist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main ones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BKS    Which will contain bibliographic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s, or chapters in boo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JAR    Which will contain bibliograph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journal artic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RVU    Which will contain comments on the artic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s and books,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iz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is split up in this way for two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the bibliographic data of books and journal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in disk space. Separating notes and categ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views) from the bibliographic information allow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on an article when this is appropriate. Although bo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nformation is stored in different file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both of these files when compiling referen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files, the program also us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initially have the following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JLS    Which will contain a numbered list of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PFF    Which will contain details on how a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printed, including special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 effects such as bold, under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 on (if this is possible with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 that you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the only person using the system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keep all of your information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To satisfy the formatting requirements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s to which you submit articles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enu to select different print format (.PFF)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easily vary the format of the printed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(see page 74). You may also need to keep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(.JLS) file. Multiple lists would usually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et of journal names, but would conta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of the names to satisfy the conventions adop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several users utilizing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atabases, you will use the options on the SET-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switch between different databases. He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veral sets of files like thos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the files listed above which you will be 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program, the program also maintain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which are not directly "seen" by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B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JA    Which are indexes to the database files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RV    program uses to locate information quick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JL    you reques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J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DBT    Containing text associated with EXAMPLE.RV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NUM    Containing information allowing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assign numbers to you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6.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s are divided into RECORDS. Each record per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articular journal article or book, and consists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For example, in a record pertaining to a particular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parate fields for the chapter name, book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, place of publica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7. Data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a is to be input into fields a "blank form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Data is input by filling in th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. Each box represents a field in the record and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so you can identify them. Specific detail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re included in the examples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8. The "Print-Screen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ASCII printer connected to port LPT1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DOS allows you to print the contents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hieved by pressing the &lt;Shift&gt; key, holding it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&lt;PrtSc&gt; key. All of the regular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screen will be printed. Note that graphics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nes and boxes) may not print properly on som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screen function is very useful in BIBLOGIC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Examine existing reference" options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print out of the reference displayed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as it provides the user with a har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etails, and in particular the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 TUTORIAL - LEARNING BIBLOGIC B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learn to use the BIBLOGIC program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This section contains examples which show you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ook and journal references and reviews. This sectio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s with extracting information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just installed BIBLOGIC, it is set up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alled "EXAMPLE". You can add fictitious re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to practice using the program, and later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Do not type fictitious references into BIBLOGIC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else has installed the program for their own us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ing to a re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installed the program as instructed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re "logged" onto the correct drive,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o to the BIBLOGIC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D\BIBLOGIC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OGIC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iblogic is run, there will be a short delay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oaded from the disk. You will then se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copyright information. Read this screen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seconds later the BIBLOGIC MAIN menu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This menu screen gives you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menus. The menu options, listed below,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top of the MAIN menu screen. If instead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bout missing files, the installation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successfully, or your disk package is not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at you have the correct values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MAIN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ti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. How to input a boo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menu you should see that "Books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ighlighted menu (if it is not, use the left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 keys to move the highlight to the BOOKS menu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n the BOOK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Add (new article referen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Edit (existing referen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Examine (existing re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new book or a chapter of a book select opt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). If the Add option on this menu is not already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- or down-arrow keys to move the highlight to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then type &lt;Enter&gt; to select it. Alternative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ption can be selected by just pressing &lt;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clear and a reference form (record)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mpty boxes (fields) will appear. These label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bibliographic details that need to be filled 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stage you should enter a fictitious referenc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database that has been created for you to prac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example given, or make up your own.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ll be erased after the completion of 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To fill in the Author fields, typ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using lower case letters.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capitals in names where appropriate. After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surname type &lt;Enter&gt; to move to the initial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and type &lt;Enter&gt; on completion of each fiel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to the next field. Press &lt;Enter&gt; without typing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to skip over unused initial fields.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mith&lt;Enter&gt;a&lt;Enter&gt;b&lt;Enter&gt;c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nes&lt;Enter&gt;d&lt;Enter&gt;e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finished entering the authors' names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instead of typing a surname to move into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Type the editors'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eters&lt;Enter&gt;f&lt;Enter&gt;&lt;Enter&gt;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vans&lt;Enter&gt;g&lt;Enter&gt;h&lt;Enter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editors' names, move on to the yea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in an empty editor sur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tice that, in the name field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pitalizes the first letter of the sur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s. You must do your own capitalization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elds. Continue, entering the following detail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elds to complete the refere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inputting data to this screen the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hows the current position on the screen. To fill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move onto the next one, simply type informatio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and press &lt;Enter&gt;. The cursor moves on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ment, don't worry about mistakes in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yping. If you really want to, you can go back to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o make alterations by using the up-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out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abeled:             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                         "1987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on                       "1st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                      "Chapter title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Title                    "Title of the book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d by                  "Publisher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                    "Place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                        "100&lt;Enter&gt;105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book record is number B1. The program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automatically and displays the number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s and note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example provides a very basic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in a book record. A more thorough explan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reference section on page 52. Details on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 editor's names, specific field information and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 included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 How to input a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completed filling the fields in the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program will automatically present you with a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 will see that the review screen contain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ic information on the reference and some blank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quires you to enter at least one review fo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IC field is for the code which catego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You will learn about topic codes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s (see page 25). The PAGE field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articular part of the book or journal artic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menting on. This is usually only used for very leng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 The COMMENTS field is for your notes on the b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s field is different from all the othe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o far encountered. Firstly it is not shown in "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" and secondly it is a "variable length field",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can type as much or as little text as you like in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at the bottom of the reviews screen is a "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hich you can see the text. When the window is fi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scrolls" upwards within the window. Press &lt;F3&gt;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the comment field then input the examp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od overview, but poor detail in method section. Check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vid has the original thesis.&lt;Enter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how the program puts the next word on a new l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ine-length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how the window scrolls, fill up the page b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one letter on each line then typing &lt;Enter&gt;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to the bottom of the page you will notice that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s up so that you can continue input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comments you should not press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. Press &lt;Enter&gt; onl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 This is because the text is ultimately desti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file, where the line lengths may b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puts a "hard" (fixed) new-line into the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just typing beyond the end of the line and l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ganize the text, does not. Full details of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comments word processor are included in a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typing comments, press &lt;F4&gt;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following to fill the page and topic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223415A&lt;Enter&gt;1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lank review screen will appear which can be fill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input more than one review for the reference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finished entering reviews, press &lt;Esc&gt; at a blank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will return you to a blank book referenc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now continue to enter further book references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MAIN menu.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avoid inputting a review for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sc&gt; at the initial blank review screen.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as the topic codes in the reviews are used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enerating referen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. How to input an articl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now look at how to enter a article referenc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Select the Article menu, by pressing &lt;A&gt; or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. You will now see the artic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Add (new article referen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Edit (existing referen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Examine (existing re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&lt;1&gt; to select the add option to enter a new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reference. Putting in article records is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way to the way book records are entered. Make up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uthors names and type them into the blank field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enkins&lt;Enter&gt;a&lt;Enter&gt;&lt;Enter&gt;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cDonald&lt;Enter&gt;b&lt;Enter&gt;c&lt;Enter&gt;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mith&lt;Enter&gt;d&lt;Enter&gt;&lt;Enter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journal Title field after you hav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uthors names simply type &lt;Enter&gt; at an empty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field. Now enter some data into the remaining field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:                     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               "A journal article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                      "3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                         "1986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                      "24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                    "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                        "15&lt;Enter&gt;24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journal article record is numbered J1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umbers the reference automatically and display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the page numbers and note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inputting the reference press &lt;Pg 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bibliographic information and move onto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screen. To input a review for an article follow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that were outlined above for the book review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review for the article you have just entered, fill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1. Cursor movement betwee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have entered some references and review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arn how to move the cursor around the screen more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moving through the fields in sequenc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, you can move back and forth between the fiel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speci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ck Space&gt;   Delete the last character typed into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lt;- &gt;         Move back one character within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-&gt; &gt;         Move forward one character within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"up-arrow"&gt;   Move back on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"down-arrow"&gt; Move forward on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-&gt; &gt;     Move cursor forward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&lt;- &gt;     Move cursor back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Move to start o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Move to end o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Home&gt;    Move to firs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End&gt;     Move to las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 Up&gt;        Move back on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 Dn&gt;        Move forward on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         Turn insert mode on (or off, if it is 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          Delete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T&gt;       Delet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Y&gt;       Delete whol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U&gt;       Restore box to origina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2. Cursor movement betwee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on to the next record without going though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s on the screen one by one, use the &lt;Pg Dn&gt;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xactly the same effect as pressing &lt;Enter&gt; at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fields on the screen. In certain circumstance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hen using the examine option) the &lt;Pg Up&gt;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o to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finished with the database, press &lt;Pg Dn&gt;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lank record screen and then press &lt;Esc&gt;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If you are not in a blank record, pressing &lt;Esc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quit from the current record and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BUT THE NEW RECOR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. Editing a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for editing information in a book,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or review record is similar. For practice you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book record that you entered earlier.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f you are not already there. Select the Book menu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B&gt;. Press &lt;3&gt; to select the edit option for a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for the number of the reference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quickest way to locate a record (Alternative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nding a particular record are described later)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hat you entered earlier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cursor will be positioned in the first Author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Change the name of the first author to "Williams"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few of the other details for practice.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hen you have finished editing, press either &lt;Pg Dn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W&gt;. Pressing &lt;Esc&gt; will save all of the changes mad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hanges to the field currently being edited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scape from changes accidentally made to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editing existing referenc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m much more quickly if you can supply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If you are unable to do so, it is possible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ference by specifying a string of characters to search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elect the edit option at the BOOKS menu. When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ference number, just press &lt;Enter&gt; instead of g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screen is displayed which requires details which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mplete the search procedur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particular word in a title, chapter, author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Try searching for the fictitious journal arti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. Select one of the words in that title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"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&lt;Enter&gt;&lt;Enter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search for a book reference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n the title. The first reference it find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When there are several matching referen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can use the &lt;Pg Dn&gt; key to look at other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 the criteria you have given. The &lt;Pg Up&gt;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o back to a previous matchin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 the search will locate all of the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ith the word "the" in the title. The search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long because the database is small, but in a real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quite slow and so this method of search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oided except when absolutely necessary. The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that you use in a search need not be a whole wor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use "hemip" to locate all of th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ords "hemiplegic", "hemiplegia" or "hemiplegics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pecial features that can be used when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arches. These are more fully explaine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6. Examining a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ine option is located on both the Book and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It allows you to find a particular reference, or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imilar references. You should u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ook at records, but do not want to alter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If you have an ASCII printer connected to LPT1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out a hard copy of the current reference being exa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. This is done by pressing &lt;Shift PrtSc&gt;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turned on and the referenc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7. Generating a 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try out the process of producing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, you must input some more references and reviews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t least four or five more fictitious references and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for them (using arbitrary topic codes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23456789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BIBLOGIC menu select the LISTS menu.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ST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Comments wit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Comments with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Comments with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Jour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Manu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se options you can see that there are several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sts which can be generated. The most commonly crea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of properly formatted references. Reference list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x lists because they require specific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nd special print formats. The format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s determined by the currently selected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Practice generating a reference list now. To enabl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an example journal title list and print format fil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hen the program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a reference list press &lt;1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option. To search for the references which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 the program uses a "topic" code. The topic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e references when reviews are added. Henc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hich have reviews added can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ference option is selected, you must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pic", a number to start numbering from, and a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In this example select topic "**********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To select an un-numbered list type &lt;0&gt;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mber from" field. You should call the output file TE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".TXT" will be automatically added.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you will see a series of messages describ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 of the listing. Ultimately you will se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referen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list has been created press &lt;Enter&gt;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S menu. Select the Exit option on the MAIN menu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IBLOGIC and return to DOS.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 TEST.TXT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at this file contains the referen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d in. At this stage DO NOT try to edit the fil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 You will need to read the supplement at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ual (regarding using BIBLOGIC with var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) before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rehensive explanation of the different list op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reference section on page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8. Modifying the format of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at the references which have been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 consistent format, with the name and initials lai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nctuated in a particular way. If this is not the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for your own references, it can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he BIBLOGIC program again. If you have forgotte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e page 14. At the MAIN menu select the SET-U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number of options which allow you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igure) the way the program work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New jou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dit jou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New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Edit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Se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Medline/DIALOG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 Exit from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 6 (Edit print format). When asked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AMPLE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hort pause, you will be shown an example of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ere printed in the sample file you just produc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"Do you want to change the name format?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"Do you want the initial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?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format of the example change,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"Do you want the names to be entirely in CAPITALS ?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example change again.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questions about the formatting of the reference. From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in answer to every question just press &lt;Enter&gt;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imately you will reach the "SPECIAL EFFECTS US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Press &lt;Pg Dn&gt; once, or &lt;Enter&gt; repeatedly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s. The program will then complete the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return you to the SET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LISTS menu and make another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ferences, exactly as you did before. You don't real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out into DOS to "type" the file produced. If you w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t lists the references on the screen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rmat of the names in the references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tutorial section, now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cess of preparing to input real referenc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membered that this tutorial section was ai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you to the basic concepts of the BIBLOGIC program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ouraged to read the reference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after coping adequately with the basics.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section before adding many references a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dvanced aspects not covered in this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SIGNING THE 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w need to design the coding scheme which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categorize the references in your database.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this scheme is initially done on paper -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putting in any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WHY USE A CATEGORY STRUCTU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rogram stores references of books or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they are entered. You will not usual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reference list in this order, and you will not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list of all of the references in your database.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used to compile lists of references which sh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opic, arranged in alphabetical order by author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list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a text file containing a list of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a particular topic, some method mus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just the relevant references out of the who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allows you to use an alpha-numeric coding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 references. The program can produc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on a particular topic by searching for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a particular cod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ference is categorized by putting a "review" for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A review consists of an alpha-numeric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a category and (optionally) notes or comme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view can be added immediately following the ad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ference to the database, or at a later time from the RE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 BIBLOGIC program is set up to force you to add a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each reference is entered. You can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o that it does not do this (see page 72), bu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ategorized references cannot be included in referenc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t normally set it up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nique feature of BIBLOGIC is that more than on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for any particular reference. This allow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ation of articles that cover more than one top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 For example, the method, instrumentation, and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eriment discussed in a reference may be categorized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ed on) separately. This feature also allows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individually categorize the same reference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This will be explained further in the section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see pag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BIBLOGIC CATEGORY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ference systems use keywords to categ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 This can present several problems which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s by using an alpha-numeric co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ystem using keywords, inconsistencies in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uthors, countries or languages can produce an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list. Likewise a spelling error in the keywor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itle will result in not all references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opic being located. Searching with 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may produce a list of the references that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in practice, this method often generate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references or ones that are not applicable. By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-numeric system, in which the hierarchy is def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references can be select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ized cataloging systems used in librari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to categorize references. This allows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access to a wide variety of broad topics. Alth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may be appropriate for a large library, it is not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d to a personal reference collection. In such a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ust have quick access to very specific topic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rganized in a way that suits the user's particular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TYPES OF CATEGORY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-numeric system used in this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a number of ways. Let us consider a basic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 Hierarchical tre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plest way to consider the alpha-numeric system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ee structure. This structure consists of a central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rogressively subdivided into a number of succ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opics (see Figure 3.1). Each time a topic is spl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areas it creates a new level of the tree.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peated several times. BIBLOGIC allows a maximum of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levels. It is generally advisable to use the small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vels possible rather than defining a very elaborate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nnecessa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1 Nut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1 Vegetarian----------|--2 Cheese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Meat Sub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1 Recipes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Poul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2 Non-vegetarian------|--2 F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3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gits (0 to 9) and alphabetical characters (A to Z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abel the branches at each level of the tree. H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allows a maximum number of thirty-six (36) subdi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topic to form the next level. Thus a major topic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thirty-six subtopics, and each of these sub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lit into thirty-six "sub-subtopics"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, there are a maximum of 36 to the power 10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vailable to categorize a reference (i.e. 3,650,000,00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000). Although this limits the size of the tree structur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this limitation is not a problem. To simplify the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hat the minimum number of branches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combinations will facilitate easier class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 the reviews section. It is also advisabl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zero (0) to label a branch as it is better reserv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 (more on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following explanation, the term "digi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ean "letter or digit" for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on a particular topic are categorize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structure. A particular topic is numbered by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corresponding to its position in the tree, from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The left-most digit represents the "branch" to tak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hosen topic at the highest level. The following dig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represent the branches taken at each successive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. The concept of a numeric tree structure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erarchical system used to number the sec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as shown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. Mat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trix is a tabular structure which consists of r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s shown in Figure 3.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                Vegetarian   Non-Vegetarian 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Fat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Cholesterol  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Salt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sections of the rows and columns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at pertain to both of two topics. When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egory structure you will often find that par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ation divide more logically into a matrix re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 in Figures 3.3 and 3.4 below, this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ing topics can still be represented as a tree stru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same numbering system can be used. The branch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each example achieves the same results but the lay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.4 is simpler and more consistent than Figure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1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1 Low Fat-------------|--2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--2 Low Chol.-----------|--2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3 Low Salt------------|--2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3 Non-v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1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1 Low Fat-------------|--2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--2 Low Chol.-----------|--2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3 Low Salt------------|--2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3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gure 3.4 it can be seen that, at the third level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s identical. Also, the order in which such lev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s arbitrary. That is to say, the first level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by type and the second level by diet, or vice versa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ied way of representing this structure is shown in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1 Low Fat----|        |--1 Veg.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|--2 Low Chol.--|--------|--2 Non-Veg.--|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3 Low Salt---|        |--3 Special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tree structure like that shown in Figure 3.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with the same number at a particular level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related. In that example, topic 123 was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113 than it was to 112, in other words the "3"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significance across that level. On the other han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example, a digit has a consistent meaning acro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e then, that the matrix structure is really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ind of tree structure. Most BIBLOGIC users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ree structure that they develop has some leve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a matrix (usually the first three or four level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evels that represent a hierarchical tree. Bes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creating a logical and efficient categ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, the matrix structure also assists in minim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tructure's depth. The benefit of creating such a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(such as that shown in Figure 3.6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--1 Nut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1 Veg.------|--2 Cheese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|--3 Meat Sub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1 Low Fat----|     |              |--1 Poul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|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|--2 Low Chol.--|-----|--2 Non-Veg.--|--2 F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|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3 Low Salt---|     |              |--3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|--1 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3 Special---|--2 Tof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--3 Pul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 HOW TO DESIGN A CUSTOMIZED 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create a categor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rst time users of BIBLOGIC. In this manual, the term "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" is used to describe the heading given to any divi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structure. The term "topic code" ref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-numeric code that represents a topic label.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, Vegetarian and Nut-based are examples of topic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ategory structure on page 30. Considerable th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given to the terminology used for topic label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 descriptive and as specific as possible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define the concept they encompass. Obviously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ll become more specific the deeper they ar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vise your own category structure, begin by wr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he major topic areas that are of interest to yo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chosen initially should be broad and nonspecific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road topic areas are established they can be sub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ore specific topics. At first, it may not be clea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opics that you want to include fit into the stru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he relationships between other topics will be clear-c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ss these major topics regularly, as you may find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topic areas may not make up the final top leve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You will find that they can often be re-categ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even broader topic (see Figure 3.7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--1 Nut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1 Veg.-----|--2 Cheese-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--3 Meat Su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1 Low Fat----| |             |--1 Poul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1 Metric---| |               | 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      |-|--2 Low Chol.--|-|--2 Non-Veg.-|--2 F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2 Imperial-| |               |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3 Low Salt---| |             |--3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--1 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3 Special--|--2 Tof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--3 Pul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good idea to leave space to allow for th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rther topic categories as they are required or come to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should try to minimize the overall complex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be too concerned about adhering to tra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categorizing topics within your area of interest.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t suits your study to categorize flowers as,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cented or unscented, then this should be done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raditional botanica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initially developed will often contai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re is obvious repetition. This is usually indicativ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rlying matrix structure and you should consider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levels can be used to streamline the structur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process that was used to simplify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n Figure 3.4 to get Figure 3.5. Often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to use the first few levels of your structu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levels, although they need not necessarily b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phasis, in the initial stages of categor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, should be on experimentation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topics and the order of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rst designing a category structure, user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very elaborate structure with levels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ily deep. In the example shown in Figure 3.8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shown in (a) may be rearranged as shown in (b). In (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able to select references pertaining to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articular statistical test on a particular animal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by choosing the code for "...Breeding-Sheep-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rametric-Anova..."). In practice however, if the user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will be unlikely to be interested in sing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-related references by animal, then the structu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(b) will be quit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at first seem strange to have a mutually 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Pigs, Sheep, Cattle or Statistics at one level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sk "How do I categorize an article which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igs and uses a particular type of statistics ?"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e answer is that the article should be categ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(by putting in two reviews), once as a "piggy"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ce as a statistic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 put forward above can be taken a step fur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no reason to distinguish between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used to study breeding and those related to fee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rst level can be a choice of Breeding, Fee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, and the whole statistics branch can be mov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s shown in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-Parametric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Pigs---|  |-Statistics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Breeding-| |        |  |            |-Non-param.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|          |-|-Sheep--|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Feeding--| |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Cattle-|  |-Experimenta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Pigs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Breeding-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   |-|-Sheep--|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Feeding--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Cattle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|-Parametric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Statistics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-Non-Param.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Pigs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Breeding-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   |-|-Sheep--|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Feeding--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|-Cattle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|-Parametric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Statistics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Non-Param.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sible, you should not use all of the ten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in your tree design, so that there is room for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ee at a later date. Think carefully about your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evelops, and reassess your approach frequently to pi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. An unnecessarily deep tree usually resul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sight of the purpose of the tree structure, which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 references so that particular topics can be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o split up your area of interest wher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on C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 the opposite problem can occur. A tre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only, say, ten categories will be unlikely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required when making lists unless only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re being categ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be useful to write your topic labels on card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pread them out and rearrange them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 draw your structure on large sheets of pape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more easily see the relationships between topics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rk through this process your own logical categor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subdivisions will e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testing your category structure,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ype of reference and work through the struc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at the reference can be distinctly categorized. B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can ensure that your topic codes are specific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ccurate categorization of your references. Repeat th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, tracing a number of branches to thoroughly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ructure. Remember that you will normally categ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more than once (when they addres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) by entering more than one review for each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it difficult to categorize your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tructure it may be too narrow and specific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ase further expansion of categories is needed.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if you can easily categorize referenc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may not be sufficiently specific. A balan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s i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ll times ask yourself the question: "What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ould I need to be able to list, and what topic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 use to get just these referen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tep is to designate the topic cod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This is achieved by labeling the branches of your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etter of the alphabet or a digit from 0 to 9. Th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mbers can be assigned arbitrarily, or you may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letters that help you remember the label represente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M for Male and F for Female). When possible, tr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etters or numbers that can be confused with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 1 and I, O and 0 or 2 and Z) at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having a diagram of your tree structur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vitably develops as you design the structure), it is adv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a written copy of your category structure in a b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 A suggested page layout is shown in Figure 3.9.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 should represent a different level of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It is most appropriate for the higher leve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to be positioned at the front of the boo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subdivisions and accompanying codes are lis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|   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ge 1 (Level 1) |               | Page 4 (Level 4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 Metric    Pg 2 |               | 1 Nut-based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 Imperial  Pg 2 |               | 2 Cheese-base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               | 3 Meat Subst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------------------|          |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Page 2 (Level 2) |          |         | Page 6 (Level 4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            |          |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1 Low Fat   Pg 3 |          |         | 1 Vegetabl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| 2 Low Chol. Pg 3 |          |---------| 2 Tofu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3 Low Salt  Pg 3 |                    | 3 Pulse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------------------|     |------------------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 Page 3 (Level 3) |     | Page 5 (Level 4)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                  |     |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 1 Veg.      Pg 4 |     | 1 Poultry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| 2 Non-Veg.  Pg 5 |     | 2 Fish          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3 Special   Pg 6 |     | 3 Oth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|     |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ranscribing the category structure to the boo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at, due to the complexity of most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, the category subdivisions will not necessar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follow on successive pages. This problem is overco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referral system. The right hand column is used to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level of categorization and the page on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This is especially important if matr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the categ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allows the you to display notes on you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n-screen. It is not essential to do this, b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nd it helpful. The notes are stored in a speci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ee page 99). The notes are displayed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&lt;F1&gt; whenever the cursor is in a topic fiel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n a review or when typing in the topic code for a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satisfied with the basic layou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, the next step is to input a smal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nd reviews (for example 20) using your topic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of the manual shows you how to start to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references. If possible, the references should cover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opics as this enables more comprehensive testing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your structure, try to produce lists of particular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at are included in your small databas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elps you to identify and correct mistak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before you have entered hundreds of referen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. When you have successfully completed this test, ad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. When approximately one hundred reviews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, repeat the tes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although BIBLOGIC has facilities for making 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topic codes in a database (see page 84)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are somewhat limited and should not be relied up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ajor reorganizations to you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 CATEGORY STRUCTURES FOR PARTICULAR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actice, there are certain situations that war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sideration when designing a category structure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s, it can be seen that the categoriz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of references need not relate only to topics.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can be utilized to divide references up for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. Multipl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veral people are intending to share the database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to separate their references or the comments they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views database. To do this one of the digi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 can be used to distinguish between people. A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ist only their own comments or references by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igit, or everybody's comments by selecting "*".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f the code is chosen for this purpose is unimport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using a matrix form of categorization. Usu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ss confusing to use either the left-most or right-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of the top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if multiple users are to share a datab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has to be agreed upon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.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riting a thesis or book you may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about how it is going to be split up into chapters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t may be advantageous to use one dig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ation code to mark references with a chapter numb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able to list comments in an appropriate group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milation into the body of the text using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it is being suggested here that you use a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resent the chapter in each review AS WELL as categor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opic. Hence a review might be categorized with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3X41H" where the "3" represents Chapter 3 and "X41H"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somewhat indistinct boundari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, this approach will almost certainly diminis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as the project goes on but, providing you have s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in the topic code, this may be a useful scheme. Aster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ignore this categorization in search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n our example above, we might initially find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3*********" useful, but we might later only ever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X41H*****" or "*X4***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3. Critical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tegorizing references, you may find it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 a reference with respect to a certain date or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there is some distinct event in the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that you are studying which affects the usefuln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s. If one digit of your categoriz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s, for example, "B" for "before the revolution" or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after or during the revolution", you can use thi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this technique is not limited to historian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distinguish between the public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paper which affects your subject, or an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which makes results easier to compare after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4. Marking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ic coding of references can be used for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for a variety of purposes. These may include t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ours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clusion in a particular read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entered into the database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have been rea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ype (If you have a lot of referenc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s in books or journal artic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5. Zero as a top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earlier, it is recommended that "0"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a topic label level if possible. This enables "0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abel any level as "uncategorized" or "other categor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useful when the structure consists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levels, which gives a simple structure but may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levels are not applicable to som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6. Oth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preparing a major thesis could use one dig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categorize every reference as either "used" or "not us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esis. This will allow references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even when their topic, chapter number and so 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A variation on this idea is to use a "fake"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e same purpose (assuming a topic digit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for chapte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s will like to put some sort of review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s soon as the reference has been input, but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reading and commenting on the item until later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t may be useful to be able to call up items which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ully reviewed. A topic digit could be used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view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7. Partial categ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still unclear as to the best approach to categ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s, it is possible to initially define only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(maybe only three or four levels) and to "tig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 the categorization later. Reviews can be ed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further categorization when the final struc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. However it is recommended that you fully de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before adding many references and review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not necessary to go back and edit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s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REATING YOUR OWN REFERENC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 PREPARING TO INPUT RE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far, in learning how to use the BIBLOGIC program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some fictitious example references and review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stored in a database called "EXAMPLE".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how to go about entering real references. Befo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you will need to create a new database, journal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file and set up BIBLOGIC to use these new files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produced using the options on the SET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installation process, appropriate blan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were provided in the installation package) we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your hard disk. If you are not already at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return to it now. From there exit to DOS. Now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"Batch" file which will copy some empty databas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for you to use.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OREAL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s that you previously typed in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 and the program will be set up to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:               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List:            JOUR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:            PRIN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and journal list are empty and the prin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fines a simple format without "special effects c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 Making a list of jou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pare to input your own references, you firs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 list of at least some of the journal tit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 encounter. If you do not already have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system, such as a card index, you may find it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mpile a list of journal titles on paper and the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If you do have an existing system you can ent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program. It does not matter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ist at this stage. As your database expand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 the jour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llows you to print out your journal li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or in numerical order. Most user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when entering references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each journal is, to all intents and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. If your database includes a wide variety of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it useful to group the journals by subject are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For example, all journals relating to Surgery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journal numbers 40-60. When using such a techniqu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st to leave suitable space (unused journal number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additions. Printing out a journal list is described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some references that you will wish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atabase that are not actually either journal artic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in books. Depending on the type of reference,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t in as if they are a chapter in a book or as if they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in a journal. It is probably best to deal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hen you are more familiar with the progra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ly your "journal list" may contain some nam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ually the titles of 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such a reference is a reference to a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Some users include the names of courts in their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nd find that they can get these references ou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mat this way. Some users also enter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s in a similar way, although these can have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ublishing body associated with them and may fit in bett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in a book. If you have a lot of "problem referenc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appear to readily fit the database,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solve the problem at an early stage. If you hav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uch references you can deal with the normal reference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termine whether such references are included as artic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ake" journal or chapters in a "fake" book when you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ways that referenc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your own new journal list you must fir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program. To do this type the following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BLOGIC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BIBLOGIC MAIN menu appears on screen,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enu options by pressing the &lt;S&gt; key (you could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- or left-arrow keys to move across the menu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enu). Select option 3 (Edit journal list)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contents of an existing journal lis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the empty one which was copied acros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"JOURNALS.JLS" is currently empty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names and numbers of the journals into this fil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name of the list to edit type "JOURNALS&lt;Enter&gt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if you want the journal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swer "Y". If, in the future, you want to edit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umerical order simply select "N" wh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w see a screen with an editing window with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a line within the window. Above the wind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ssociated with various keys are listed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(Add) to add a journal and type the number an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nto the box that appears. The journal tit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exactly as you want it to appear in referenc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you will see the journal copied into the box.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journals in the same way. You will see that the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the box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typing in new journals you will just use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However, if you want to make changes to the on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typed in you can use the other function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- and down-arrow keys to move the list up and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a time or the &lt;Pg Up&gt; and &lt;Pg Dn&gt; to move to the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 the top or bottom of the box respectively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F5&gt; key to delete a journal title. The &lt;F7&gt;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ind a particular journal title. If you want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t the arrows, press the &lt;F8&gt; key. To save the journa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diting, press &lt;Ctrl W&gt;.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editing the journal list appear on page 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 Printing the current journ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it is possible to bring up the journal lis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you are adding or editing journal articl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61), it is very useful to have a prin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n hand. You can print out a list of journal tit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 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menu, select the lists option to displa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Select option 5 on the LISTS menu to produce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journal file.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output file to have the journals listed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ly. The program will generate a lis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 as well as being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which is written to the hard disk as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JOURNALS.ALP" if an alphabetical listing was selec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URNALS.NMR" if a numeric listing was selected. This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nted out using the DOS "Print" comman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how to do this 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set up BIBLOGIC so that the lists ma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are automatically directed to your printer as well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see page 72). In this case the printer must b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select the current journal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INPUTTING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cessary to have created your own topic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before inputting real references. You should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references entered without topic codes in review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 This is fully explained in the section on "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" (see page 25). As well as this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pleted the tutorial section on inputting book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completed either of these se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you should refer to and complete these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strongly recommended that, if you have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o, you run the demo program included in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A batch file DEMO.BAT is included so you can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MO" at the DOS prompt in the BIBLOGIC director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lready completed these sections of the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defined a journal list, you can now go on to input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to your database. The order in which you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s not important as they will be categor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INPUTTING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book or journal reference is put in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you to add a review. You can avoid putting in a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ference by pressing &lt;Esc&gt;.  However, unless a revie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you will not be able to include the referenc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lete the review screen, first press &lt;F3&gt;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ents, as you did in the tutorial. Then press &lt;F4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rest of the review and put in a topic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ccording to your category structure.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necessary to enter comments to use BIBLOGIC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fulness is greatly enhanced by doing so.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pic code can be assigned to the reference by add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. The benefit of this is that the referenc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d a number of times to cover different topic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find the reference when you are re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reas, and to get lists of comments on a specific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about different 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t least ten or twenty references (and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) now, so that you can experiment with the various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S menu option enables you to generate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references which are selected based on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and formatted to the your specifications.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make a text file containing your comment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utorial section (page 21), you used the LIST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list of any references that had reviews, now you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bout the sort of reference you want in the list.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ferences o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reating lists, you specify the type of re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list by providing a topic code. This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determines which references are to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(*) are used in search code to represent "don't c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all topics" at a particular level. For example, if you c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 code "123*******" the list generated would includ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s with the topics starting "123" with no reg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digits in the topi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ive to using a topic code to define th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ord (or part of a word) in the "search comments f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n this situation, the topic code will be ignor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onsisting of references which have review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hosen word, will be created. Although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ful way of producing lists under certain circumstanc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very flexible method, and you should try to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ing scheme instead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re formed from the combination of books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references that fit the topic criteria of the search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only book or journal article references can be chos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&lt;B&gt; or &lt;J&gt; in the "Books, Journal articles or All 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 commonly used "reference list" option was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section. Normally these refere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listed but may be listed in year orde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making a reference list now, as you did in 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(see page 21). This time use a real topic code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references on a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s you produce are written to an ASCII file.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list, you will need to read it into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Details of how to do this for various word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in the supplement SUPPL.DOC. Basically,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can make use of these lists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ome can edit the file just as if it were a documen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created within the word process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ome require that you create an empty document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rmat and read in the list using a "Read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, "Get File", "Block Insert" or "Import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ome require that you run some sort of conversion routin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o convert it from raw ASCII to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word processor. This might be done from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word processor or from DOS by running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put in any comments on the references, t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of the comments list options from the LIST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can also be made in an arbitrary order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Refer to the reference section for details of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st features (see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MODIFYING THE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w experiment with the reference form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you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yle or layout of a referenc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. The print format also specifies the spec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IBLOGIC program uses to relay printing instru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, for example, for bold and underlin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special print format files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IBLOGIC program, for commonly used word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int format files contain specific print codes bu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still need to modify the layout compon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print format supplied wit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suit your purposes, ultimatel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format. For now, it is suggested that you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tuning of the print format until you are mor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The following example shows you how to go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changes to the print format file if you fi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AIN menu and select the SET-UP menu.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&lt;5&gt; to make a new print format file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opy an existing print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vided with a list of existing file names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need to supply a name of a file to copy from and a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o. If one of the names listed corresponds to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you use, select this name to copy FROM.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currently supplied with example print forma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for a number of popular word processor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one of these word processors type "PL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ame the new print format as you wish, but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currently set up to use "PRINTFOR" it is bes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ill have seen in the tutorial section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prompt you with a series of questions that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cation of the following parameters in layout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 separating parts of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printing effects -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printing effects 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, look more closely at the questions that ar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do this, it is best if you have some re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you that are in the format that you are aim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. Answer the print format questions as best you ca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orry if you make some mistakes as you can go thr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gain later. Note that, in some of the question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strings of characters. As you will want spaces in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ings, you must fill unused locations in the str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" which will be ignored by the program. This techniqu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tell the difference between a "space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nd unused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asked if you want to change the special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set up in the example will do for now. A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USAGE screen press &lt;Pg Dn&gt; to accept the current set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these codes or to look at more specific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print format refer to the reference section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. The reference section provides a step by step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y out the new print format, first check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set up to use the right print format (PRINTFO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as the current print format on the MAIN menu)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ISTS menu to make a reference list. If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eriment with a print format with some other nam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option on the SET-UP menu to change the curren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when you have developed several print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duce the styles that you frequently use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rmats simply by selecting the relevant prin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it the current one. You do NOT have to go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question and answer session to define the form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want to make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 DEVELOPING A BACKUP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already have one, you should develo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for protecting the data on your hard dis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ic database that you develop will be valu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not wish to lose it ! Of course this i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other data on your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ome time you will certainly lose some, or all o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your hard disk. This is not just a possibilit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everybody at some time. You should protect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losing your data by regularly copy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onto floppy disks or tape. To prot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atabase you should copy everything in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onto floppy disks. Subsequent backups nee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which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"Backup" program and similar utilities for b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ata can be made to back up only changed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the "Archive" bit in the directory. This allow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possibilities (see page 95). Consult your 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the BACKUP utility, or contact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tore for more information on alternative progra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 ADVANCED FEATURES OF THE BIBLOG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ow familiarized yourself with the basic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nd you will be in a position to try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dvanced features. Browse through the reference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 The sections on the BOOKS, ARTICLES and REVIEWS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some details not yet covered. The section on th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escribes the various methods of outputting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should investi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plicated part of the program, from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f view is the SET-UP menu. You should rea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is menu so that you have an idea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behavior can, and can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1. Specific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become more adept at using the BIBLOGIC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will be able to take advantage of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Two of these are briefly described below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ference section to find information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mport and Export of References (see page 83)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 program allows you to add the contents o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to another, or to output selected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m a separate database. In this way referenc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assed on to other BIBLOGI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References captured during a session on some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ervices can be directly convert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 database. (see page 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BIBLOGIC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arranged in a hierarchical fashion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that the menus themselves are arrang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STARTING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BIBLOGIC using the install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on page 6 , then all you need to do is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to the correct disk (if necessary) by typing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o to the BIBLOGIC directory by typing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iblogic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un BIBLOGIC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ould write a batch file to do this if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install BIBLOGIC to run from subdirectori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\BIBLOGIC, see the appendix on page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IBLOGIC is run, there will be a short delay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gram is loaded from the disk. You will then se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age giving copyright information. Read this p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&lt;Enter&gt; to continue. A few seconds later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ge gives you access to all of the BIBLOGIC menu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ong the top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 selected menu name (initially "Books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and below the name of the menu, the menu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appear. To access these menus you may use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to move the highlight from one menu name to anoth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left- and right-arrow keys to move through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select a particular menu by pushing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first letter of the menu name (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ached by pressing &lt;Esc&gt;, as well as &lt;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menu has been chosen, the particular option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menu may be selected by moving the highligh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the required option with the up- and down-arrow key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then selected by pressing the &lt;Enter&gt; key. Alterna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tem may be selected by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side the option (in this case you do not need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menus are selected by letters and the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s, you can move freely around the options with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ove around the options in the various menu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one-line description of what each option doe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a box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urrent status of the program is displayed. This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which database, which print format and which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re currently selected. On a registered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registered user also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on each menu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THE BOOK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BOOK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. Add - Add new book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put in bibliographic detail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r a chapter in a book. When you select this optio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with a new reference, with blank boxes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elds"),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first author's name, &lt;Enter&gt;, initial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&lt;Enter&gt;, initial &lt;Enter&gt;, second author's name,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Continue until you have put in all of the nam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without typing anything else to skip over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. Press &lt;Enter&gt; instead of typing a surname to mov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s (see special featur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this process for the editors names,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first letter of the surname and the init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capitalized. You should ALWAYS type 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aps Lock&gt; OFF. This will allow you to ultimately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either in upper case or lower case, which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f you do not input the names in lower case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ew names which do not begin with a capital (e.g."deBurgh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name with a &lt;Space&gt; to avoid automatic capit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letter. The entry will be stored and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a space in front of it, but when the re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or output to a word processor file any lead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rname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containing accents and other special characters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problem. Although your word processor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 with some of these, different word processors do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 so it is difficult for BIBLOGIC to deal with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problem you will need to edit the fina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word processor. To allow you to find such name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you add a "+" to the end of the name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to BIBLOGIC. You may then use your word processor's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cate) function to fix thes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automatically assign a numb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(beginning with B1 for the first book reference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displayed below the publisher. This numb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ted on your copy of the reference so you can quickl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you need to. You may like to use these refer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 your copies of the articles. This way, when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 on the computer, the paper copy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an be fou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out the rest of the information, not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         This should be a four digit number plu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, a single lower case let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articles by the same author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. If you only have one for that year u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       Type the edition as, for example "2nd" or "3rd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printing " Ed."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     Type the full chapter title in this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it blank if you are referencing a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. You should use capital letters in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convention you wish to adop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can cope with a much longer chapter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size of the blank space on the screen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fill the space just keep typing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title scroll within the space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keys or &lt;Home&gt; and &lt;End&gt; to mov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window. Use &lt;Enter&gt; to move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Title     Type the full title of the book into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correct capitalization of the title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ility. This window can also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By   This field should conta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shing house. It also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           This field should contain the name of the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book was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        Put the first page number of the item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field and the last in the second fiel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use page numbers which are non-numeric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. If the item is on a singl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e second field blank. If no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ppropriate leave both fields blank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"p" or "pp" in the pag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     This field may be used to note a librar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other information about the ite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xed length field and it is normall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the screen when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 It is not normally printed (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page 7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ed in       This field is used to indicate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 It is not normal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ation of references (but see below)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for you own information. This fiel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or J to indicate "book" or "journal arti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This field can contain the number of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is item was 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itation   Normally this field will contain "N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in the previous two field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finished reference lists.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"Y" the citing reference will be lo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nd "Cited in:" and the authors and yea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ing reference will be appended to the c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 You should make sure that the c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also appears in your re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like, you can use T for "True" and 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lse" instead of Y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 information to put in a particular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it entirely blank. This will ensure that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ferences will be as close as possible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vent that there is information which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in or change later, type a "+" in the field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 This will help you locate the reference in a lis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 "+" is also used to "flag" error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process (when for example an unlisted jour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) so it is a good idea to use this for "manu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flags as well. It can sometimes be useful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n the Notes field to remind you what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al case where a book is being quoted as a wh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no authors, only editors, to quote.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is if you use the following technique.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names in the authors field, put the first editors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e first editor name field, and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ything into the Chapters field. Unde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the reference will be output as (for exampl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A. B. and Jones C. D. (Eds) (1987)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1. Moving the cursor betwee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ove between the name fields by pressing &lt;Enter&gt;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or you may use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keys work in a special way when th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input. This is designed to minimiz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when inputting or changing authors and edito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ing to remember special function keys. Although th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keys may seem complicated at first, take a few mo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the various options and you will see the logic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nter&gt; key simply moves you on to the next field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ception. When you press &lt;Enter&gt; in an empty Author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usually the one after the last name that has been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moves on over all of the remaining nam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. When inputting editors, pressing the &lt;Enter&gt; key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surname field moves you on to the year field (i.e.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-arrow and down-arrow keys can move the curs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to initial, but if they are pressed when the curso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rname they move you from name to name. To get from a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rresponding initials you must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cause the down-arrow key will skip the initi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- and right-arrow keys only move you within a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not move you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gone on to the rest of the referenc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up to make alterations to the authors or edito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-arrow key. When you reach the year field, a singl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key takes you to the first author, rather than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us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2. Copying a previou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, several similar references (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chapters in the same book) are input o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BIBLOGIC allows you to copy information from an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evious reference to a new reference that is being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press &lt;F2&gt;. You will see a list of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references (in the order that they were added).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reference you want to copy using the up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-arrow keys (or &lt;Pg Up&gt; and &lt;Pg Dn&gt; keys).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 reference. The field you are in will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the old reference that you selected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press &lt;F2&gt; in any other field, that field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illed in from the old reference tha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3. Checking for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reference is being input (or edited)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" key &lt;F1&gt; will display a list of existing books or ch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hor/year order. This can help you to avoid duplic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 the system. The current referen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The up- and down-arrow keys (and &lt;Pg Up&gt; &lt;Pg D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browse through the list. When &lt;Esc&gt; is p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data input, the reference that was original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ll be return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 Inputting a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putting in the bibliographic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item you can go on by using the &lt;Pg Dn&gt; key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will abandon this reference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program will now require you to enter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view for the new reference you have input so you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revi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contains part of the bibliograph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tem above the top line and blank fields to fill be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Fill out thes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Enter this field by pressing &lt;F3&gt;. Typ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on the article. Use two &lt;Enter&gt;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paragraphs, but do not press &lt;Enter&gt;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each line - let the program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. Press &lt;F4&gt; to exit from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Use the numbering system you have develo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     The page in the book to which the review re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etails of the functions available while edit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in an Appendix (see page 93). The amount of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into the comments field is limited to about 1000 - 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depending on their length - see page 93). In practic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s better to enter several reviews with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comments on an article, rather than one with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omment. By individually categorizing the commen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, you will have access to your references and comment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usefu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&lt;F2&gt; may be used to copy a field from a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review in a similar way to in references except tha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view, &lt;F2&gt; always copies from the most recently added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putting in a review, you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ew either by pressing &lt;Enter&gt; at the last field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g Dn&gt;. In either case the review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lank review will appear. You can put in as many re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ference as you like. When you have put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that you require for that particular book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ext new blan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w see another blank reference. Continue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ferences or press 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although the program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review after each reference has been put in,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&lt;Esc&gt; and avoid putting in any reviews at all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It is however, recommended that each reference ha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review (even if no comments are put in)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that reference by topic will not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 Edit - Change a boo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1. Editing by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to change the details stored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hapter or book. You will be asked to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 of the item you wish to change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st way to find the required item, so you should inp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f it is known (but see the notes on author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en find the right reference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in just the same way as if you were input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When you have finished making alterations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W&gt; or &lt;Pg Dn&gt; to save the changes. Pressing &lt;Esc&gt;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, except any changes to the field curr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allows you to escape from changes accidentally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completely delete a reference, you can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Alt F10&gt; while editing it. The program will then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that you want to delete the referenc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F10&gt; a second time. The number of the referenc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cannot be reused, and the numbers of other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ffected. You should not delete reference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exceptional circumstances. Normally references tha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you can remain in the system (but will have topic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not cause them to be listed). A reference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o change it into a completely different referen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reference, be sure to delete the review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2. Editing with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know the reference number of the item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0" (i.e. just press &lt;Enter&gt;) instead of giving a numb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arch for a particular author, search the book and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for particular words, and restrict the sear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years. Type in the word you are looking for (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) into the appropriate field on the screen. Step over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using the &lt;Enter&gt; key. After the last field is fill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Pg Dn&gt;) the program will search for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Upper and lower case will not be differenti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but if you input a string containing spaces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"OF THE HEART"), the spacing must be exact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. You can use part words in the search, for example "v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"vision", "visual", "visually", "visit"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iest year and latest year fields are us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restricted to material of a certain age. For exam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references published only in 1979, put 1979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For a search from 1979 to the present put 1979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year field and leave the latest year field blank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before 1979 leave the earliest year field bla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1978 in the latest y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of these searches, once a matching referen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und, you can use &lt;Pg Dn&gt; to get to other referen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criteria you have given. &lt;Pg Up&gt; may be used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matching reference, and you may use &lt;Esc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W&gt; to get back to the menu without going through 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references. Note though, that &lt;Esc&gt; does not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field you are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keeps an index of first authors' names -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e first author or even just the first few let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uthor's name, type this in. This will greatly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this type of search. If you cannot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 program can still look for the referenc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look through the entire database so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lower (possibly several minutes in a database with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tries on an "XT" typ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3. Special author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also search for an name in autho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first and it can search for names when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f the spelling (although both of these searches ar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than a search of first author only). To use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 * or ? are typed in after the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uthor: Smith   finds Smith &amp; Jones but not Jones &amp;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uthor: Smith*  finds Smith &amp; Jones or Jones &amp;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uthor: Smith?  finds Smythe &amp; Jones but not Jones &amp; Smy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uthor: Smith*? finds Smythe &amp; Jones or Jones &amp; Smy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uses the program to search all of the author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causes the program to look for "similar"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only use the author index for the fir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arches, so the others are slower. In all cases i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tles or years are also specified then only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ing these criteria as well as the name criter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invoked by the ? symbol is based o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which is described in the appendix on page 97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uaranteed to find what you want, but it will generally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similar sounding names, such as Anderson, Andreassen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The program will not find the name unless you hav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nam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editing references you may use the "help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to show a list of authors in the same way as when in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ferences. The list will, however, include all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just those that satisfy the author, year and word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 Examine - Look at existing book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exactly the same as the "Edi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" option, except you can only look at, not al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references. It is best to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rough references if you do not intend to alter the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easy to go back and use the edit option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(make a note of its reference number) if you f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used the word searching facilit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, the page you see will be the first referen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hich matches the criteria. You may use &lt;Pg Up&gt;, &lt;Pg 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as you would when editing references to mov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eferences which meet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 THE ARTIC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ARTICLE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function similarly to the options on the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but on the Journal Article referenc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 Add - Add new journal articl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to input bibliographic detail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. When you select this option you will b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w, blank, record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first author's surname followed by &lt;Enter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itial followed by &lt;Enter&gt;. Continue in this manner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. As with books references,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and initials are automatically capitalized. Agai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type names with the &lt;Caps Lock&gt; OFF. For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names which do not begin with a capital (e.g."deBurgh")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with a &lt;Space&gt; to avoid automatic capitaliz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automatically number the referenc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way as with book references, starting with J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ference in the database. This number should be no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out the rest of the information, not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  Type the title of the article in this fiel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can cope with a much longer titl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of the blank space on the screen. If you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ace just keep typing and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scroll within the space.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&lt;Home&gt; and &lt;End&gt; to move within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Use &lt;Enter&gt; to move o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      Type the number corresponding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urnal in your journal list.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is field, pressing the "help" key,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how the currently selected journal list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scroll through the list using th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keys (for example pressing J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you to the journals that start with J)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to go back to editing the referenc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ing the journal recorded for th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&lt;Enter&gt; to select that journal tit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corresponding to the number p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urnal field will be displayed below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         This should be a four digit number plu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, a single lower case let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articles by the same author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. If you only have one for that year, u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       This field should contain the volum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urnal containing the article, if appli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normally be just a volume numb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and issue in the form 10(2). The volum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non-numeric (for example "IV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ement     This field should contain the suppleme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letter), if applicable. In the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just 0 is entered in this field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utput 'Suppl.' with n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        Put the first page number of the artic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age field and the last in the secon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use page numbers which are non-numeric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. If the item is on a singl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e second field blank. If no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ppropriate leave both fields blank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"p" or "pp" into the pag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     This field may be used to note a librar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other information about the ite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xed length field and it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the screen when editing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 (but see page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ed in       This field is used to indicate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 It is not normal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ation of references (but see below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ontains B or J to indicate "book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journal arti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This field should contain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where this item was 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itation   Normally this field will contain "N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in the previous two field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finished reference printouts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ontains "Y" the citing referen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ed up and "Cited in:" and the authors an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iting reference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ed reference. You should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ing reference appears in your re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like, you can use T for "True" and 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lse" instead of Y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1.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special features as those available when in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references are available when inputting a journal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Press &lt;F2&gt; to copy from a recently added re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way as with a book reference. The &lt;F1&gt;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n alphabetical list of authors (just like in a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) on any field except the journal title field (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is displayed as 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inputting details on this i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o on to do another by using the arrow keys or &lt;Pg 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provided with a blank review to fill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s many reviews as required and then press &lt;Esc&gt;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n unwanted new blank. You will then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lank reference. Enter the next reference or press &lt;Esc&gt;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otherwise identical to adding a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 Edit - Change existing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functions almost exactly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ption on the BOOKS menu. If you do not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item you wish to locate, type "0" for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fill in the sear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an author using * and ? symbols wor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for book references (see page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may be deleted by pressing &lt;Alt F10&gt;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be done under exception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. Examine - Look at existing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exactly the same as the "Edi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" option except you can only look at, not al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 THE REVIEW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REVIEW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 Add - Add new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input reviews at a tim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correspondin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you will be ask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 for the book or journal artic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ing. Reviews on both books and journal artic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ogether so you must provide a number beginning with 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to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s are then entered in the same wa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menu section on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1.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in the topic field of a review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elp on topic codes by pressing &lt;F1&gt;. This help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your own notes (or reminder screens) on your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See the appendix on page 9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 Edit - Change existing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dit an existing review by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a book or journal number. Type in B or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appropriate number to search for review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You will then be asked for a page number. Normally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blank but if you have many reviews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you may wish to include a page number so you sta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view. When the review is fou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tween all reviews on this item using the &lt;Pg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edit reviews based on the topic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, leave the reference number blank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You will be asked for a topic to search on instea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asterisks (*) in the topic to match with any dig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osition. This is not the best way to find review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much longer for the program to find them (than by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in a very lar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ly, you may search for the occurr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word in the comments fields. If you put an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arch comments for" field the topic code will b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only reviews that contain the given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because &lt;Pg Dn&gt; takes you to the next revie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the topic criteria (and this may take some time to fi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se &lt;Ctrl W&gt; rather than &lt;Pg Dn&gt;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n you have seen all the reviews you wish to. &lt;Esc&gt;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ame way, but should not be used if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current review as it will not save the fie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on (this allows you to abort from an ac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 to a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view can be deleted entirely from the databa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 F10&gt;. The program will then ask you to confi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Alt F10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 THE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LIST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Comments wit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Comments with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Comments with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Jour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Manu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. References - List ful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generate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ormatted references which you can include in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word processor. The format used for the re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currently selected print format file. 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for details of how to switch between different forma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to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produced by BIBLOGIC can be read into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be included in a document or printed ou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read the file in varies from one word proces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Consult the supplement on word processors at the b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for details of how to do this for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s are usually selected on the basi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nformation in the reviews. Only references which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in the system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s will normally be lis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but they may optionally be listed in ye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the program will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pic" (or a word to search comments for), a number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from and a name for the output file.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pic code. Use asterisks (*) to define "don't c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in the topic. For example choosing "123*******" wil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ferences with topics starting "123" with no regar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most seven digits. If you want to list referen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articular word in the review comments put this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arch comments for" field. If you do this the topic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he references that are output to be numb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put the number of the first reference in the "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" field. This will usually be 1 unless the list is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from another list. If you do not want th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numbered, put "0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name for the output file, it can be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An extension ".TXT" will be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a list will consist of both book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references, but you can restrict the list to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type or the other by putting B or J in the "Books,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or All ?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it is useful to generate a list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B or J numbers against each reference. If you want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"Show B/J numbers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in year order is produced by putting "Y" in the "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ear ?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lling in the last field, press &lt;Enter&gt; (or &lt;Pg 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kip fields). The program will start to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This can take several minutes with a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so the program will keep you informed of its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essag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rint format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output file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Press &lt;Esc&gt; at any stage if you wish to abort listing 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work area on disk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required review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duplicat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book referenc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journal article referenc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ook referenc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journal article referenc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lis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important to follow this process, but you ma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 interest to do so. First the program finds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rint format file and loads it into memory.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list to be produced is then created and som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intermediate lists are also created. The review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the criteria you have requested are then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. Because the reviews are in numerical ord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 the program to locate and delete duplica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k references and journal article referen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re then separately looked up and two lists are comp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n put into alphabetical order and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rom these lists. During the listing the prin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control the format of the list and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inserted into the list for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information in the print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articles on the topic selected were foun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list of references scroll up the screen. You may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symbols in the references. These are the spec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 the word processor where special effects (such as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derline) are to be placed in the text. The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croll off the screen once the screen is full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top the list from scrolling (and pause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king the list) you can use &lt;Ctrl S&gt; to pause and &lt;Ctrl Q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tart. Of course, you will also be able to look at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word process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process BIBLOGIC gives you two fig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ow much disk space it used for temporary fil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nd 2) how much disk space there is left aft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 have been removed. When the first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 the second in size it means th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 the disk will soon be too small for BIBLOGIC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cessary temporary files to generate a reference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s a good time to clean up your disk by removing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of documents, old data which is already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2. Comments wit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put all the comments in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to a file for word processing. The refere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topic, in the same way as when you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emselves. When you select this option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topic and file name in a similar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list option. In this option the comments are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 only by the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3. Comments with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similar to the previous one, excep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cond authors' surnames and the year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The names are listed only for the first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a particula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ference has more than two authors, "et al.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surnames of the first two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4. Comments with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lists the comments as above, bu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ic information on the items is included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for making annotated reference lists for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 a reading list for students or a list of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s" (assuming that these have been marked in so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opic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are similar to those for a reference lis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to suppress the topic code printout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suppress the B/J numbers if these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will be adequate for most purposes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comments" option is included to allow you to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ype of comme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used, once the relevant referenc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lected using a topic code in the usual way, th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ed references that match this second c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list. This feature can be used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wish to categorize references with very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codes for reference retrieval, but only wish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s facility for general comments or abstract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rk these abstracts with a particular code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A" in the first column) and then use this facilit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 comments list. Use the topic code in the usual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o select references on a particular topic)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comments marked "A*********" to get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tracts for the referenc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wish to identify references which address bo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concepts. Use the first topic code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on one topic and then list the comments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references on a differen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o "Extend comments ?"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 to list for selected references ?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opic code is enter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5. Journals - List journal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ake a list of the journal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 selected journal list.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list to be in alphabetical order. Answer "Y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 "N" for numerical order.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has been set up to use a printer (see page 72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will be directed to the printer, as well as to a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on the screen. If the printer is not ready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set up to use a printer the list will only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n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file will have the same name as the journa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with the extension ".ALP" for a list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or ".NMR" for a list in numerical order. It i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6. Manu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properly formatted references in an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determined by the user, can be made using this optio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a list of B and J numbers (in the required order)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e made outside BIBLOGIC. This may be done in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but the list must be saved as a plain ASCII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ormatting characters. If your word processor cannot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use the editor provided with DOS or the DO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for example: "copy con list.msr") to create a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ust have the extension ".MSR" (for examp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called "LIST.MSR"). Each B or J number must star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there should be no spaces in the numbers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 THE SE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New jou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dit jou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New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Edit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Se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Medline/DIALOG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 Exit from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1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t up the program for us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perating environment or for use b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you will be shown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must fill in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     This is the name of the database the program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Normally one person would have ju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, but different users would often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references in different database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void generating different database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on subject unless there is little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p between the subjects.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should consist of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nd numbers only. The nam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 several filenames (.BKS, .JAR, .RVU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o extension should be typed.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ly set up to use a databas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  In many cases each database will have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urnal list associated with it, but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s where a single list serves several user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user wishes to switch between several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ually to accommodate different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mes). To do this change the name of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. The name of the journal list should cons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up to eight characters,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. An extension of .JLS is assumed,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typed in. The program is initially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"JOURN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  The print format file determines how review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and what control codes are outpu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word processor being used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should consist of up to eight characters.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of .PFF is assumed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. The initial setting is "PRINT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  If you do not have a printer connecte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is field blank. If you have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the computer this field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                    Name for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llel port 1          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llel port 2          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1           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2           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using a serial port for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be set up correctly using the DOS "MO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before running BIBLOGIC (for examp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AUTOEXEC.BAT"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is initially set up for n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.e. this field is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Review   Normally the program "forces" the user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 for a reference straigh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is entered (although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oid entering a review at all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key at the blank review screen)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want to automatically go from referen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reviews, select "N"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view  In version 2.0 and later the TOPIC and PAG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in a review appear in that order, with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page. If you wish to have thes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opposite order (like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) select "N"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on Finds  When you are searching through references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dit or examine options)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make a beep sound whenever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reference. If you wish to supp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, select "N"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 New journ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ake a new journal list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from "scratch" or by copying and altering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When you select this option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 exis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, you will be given a list of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(.JLS) files and asked for the name of the ol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, and the name of the new file. If you try to cop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not exist, or give an existing name for th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be given and you will be ask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gain. You may quit from this screen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N" in response to the initial ques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given a list of existing .JLS files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name of the new list. If you specify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for the new list an error message will be given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to re-enter the name. You may qui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a new list will be produce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ame journals as the original list, or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 Edit journ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hange the contents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. When you select this option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existing .JLS files and will be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asked if you want the list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 You may edit the list in alphabetic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will be put on the screen in two columns: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left and titles on the right. You may use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-arrows to move through the list a line at a ti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Up&gt; and &lt;Pg Dn&gt; keys move to the journal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screen. The &lt;Home&gt; and &lt;End&gt; keys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r end of the who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alphabetical list, the letter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relevant part of the list (for example, the "J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first journal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"J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shown above the list may be used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You may DELETE the journal at the arrows using &lt;F5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journal using &lt;F6&gt;, FIND a particular journal (&lt;F7&gt;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(change the number or title) u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when you add a journal or change an existing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 list is changed to keep the list in numer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- although the arrows are kep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dd a journal the program will find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journal in the list and will fill in the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journal one higher than this. You can change this numb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, but the program will not let you use a number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used (this is also true when you edi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jou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ake a new database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from "scratch" or by copying and altering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When you select this option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an exist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 you will be given a list of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(in fact a list of .BKS files - the database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s too) and you will be asked for the name of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copy and the name of the new database. If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database which does not exist, or give an existin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w database an error message will be given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specify the names again. You may qui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N" in response to the initial ques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given a list of existing databases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name of the new database. If you spec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base name for the new database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d you will be asked to re-enter the nam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from this process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a new database will be produce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ame data as the original database, or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,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5. New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 files determine two things. Firstly they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or layout of the reference (for example,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' names are laid out and where in the reference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go). Secondly they define the special cod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BIBLOGIC to tell the word processor you are using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are to be in bold, underlined and so on. A particula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 is therefore specific to both your application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ublishing in a particular journal) and to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example print format files for differen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re supplied with BIBLOGIC, so the complicated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design (describing to BIBLOGIC the special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bold, underline etc.) is already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reate a new print forma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format it represents and the code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 existing file. If you answer "Y" you will be given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isting files and asked to input names for the old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If you answer "N" you will be asked to name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an set up tables for editing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duced. If you have copied an existing fil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itially be the same as that which you copied,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defaul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he format is done in several distinct st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has been designed to fall somewhere between "to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and difficult to use" and "easy to use but inadequ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". As a result the process is a little involv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low you to cover most of the formats you are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Once you have generated the print formats that you requ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call them up by name, so you do not have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cess of design very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age is to specify the format of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you are given an example of the current nam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asked if you want to change it. This allows you to b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and go on to the YEAR FORMAT (see below) i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as you want it. If you answer "Y" you must the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questions about the n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o you want the initials to be position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fter name:  Smith AB, McDonald DEF and Evans GH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Before name: AB Smith, DEF McDonald and GH Jones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nverted:    Smith AB, DEF McDonald and GH Jones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Inverted:    AB Smith, McDonald DEF and Evans G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you will choose option 1 or 2, but some journals d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he names to be entirely in CAPITALS (Y/N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periods (full stops) after each initial (Y/N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spaces between initials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case the current state of the name forma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nswer already in the box chooses the current stat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ange the answer to alter the format, and the exam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reflect this al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se simple yes/no responses, you have to defin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ic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tween the surname and initial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will only be asked for formats where you hav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to appear after th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tween names (when there are more than two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tween the last two names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after the last 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hree items represent the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Smith, A J MacDonald and P Stephens, (1973)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             ~~~~~   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case the answer field is filled with # symb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unused characters. This enables you to specify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rings that you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pecifying these items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bove format for names correc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N" if you want to go back and change an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, or "Y"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SEPARATING PARTS OF TH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will be asked to specify what punctua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 major parts of the reference. Most styles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, " or ".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he editors to be show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................(Ed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dited by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year format, first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o you want the year to be position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fter the authors'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t the end of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fter the journal or after publi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After the volume or after publi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fore the year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after the year (books/chapters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after the year (journal articles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questions allow a wide variety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to be used with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depending on the position that you selec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other strings may already be positioned before th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you elect to position the year after the auth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then you will have already selected a string to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This string will be followed by your answer to "W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before the year ?", then the year, then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asked to specify what is to sepa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itle from a book title. Most styles use "In", "i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given a choice of formats for the publisher (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r chap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he publisher to be show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ublisher,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lace: publis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(publisher,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(place: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wo of these may seem unusual, but they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ptions 3 and 4 for the year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 York: Champion &amp; Champion,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must specify the format of the volume information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he volume/number to be show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10(2) (as stored in databa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Vol. 10 No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fore the volume/supplement number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after the volume/supplement numb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to specify the p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fore the page number (one page item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fore the page numbers (multi-page item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tween page numbers (multi-page item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questions enable you to specify formats which al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117"               To be output where only a first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ied in the refer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s 117 to 119"       To be output where a first and la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lect to print the notes field in the referen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he notes field show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otes field not printed i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otes field in [ ] at end of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n place of an undefine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hoose option 1 unless you have a special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is used when the notes field has been used to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ocation of an article and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your own use, rather than fo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can be used with references that have been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dline format to print the journal titl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s field if the journal field has not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INTING EFFECTS -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tage is to define the special charac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nderstood by your word processor to signify "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" such as bold, underline and so on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these special effect definition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N" you will skip this part of the procedure and go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-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ied an existing print format file (e.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supplied with BIBLOGIC) then you will probably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se codes - so 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 you will be asked to supply names f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 effects, and then the actual codes for turn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n and off. This is a lengthy and somewhat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nd you should read the Appendix on Print Form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00) before attempting to make chang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INTING EFFECTS 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must specify where the special effect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The number corresponding to the desired effec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gainst each of the options. These are mostly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, the code to turn the effect on is outp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amed and the code to turn it off again is outpu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The last two need some cla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defines an effect, the "on" code fo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right at the beginning of the who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ist). The "off" code is output right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    defines an effect, the "on" code fo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efore each complete reference. The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is output right immediately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ast two options are used for specia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in some word processors (see the example PFF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, WordStar 2000 or WordPerfect [Trademark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specified where the effects are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you can just press &lt;Enter&gt; for each one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cheme) the new print format file is produc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6. Edit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orks exactly like the previous one, excep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mat is changed rather than a new one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7. Se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rmal circumstances the program will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s to book and journal article refere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B1 and J1. If you need to start number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umber, or if you wish to number th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, you can use this op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you will be shown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given to the next references to be input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ype in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void using this option unless you hav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which make i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lect to number your own references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eck for duplicated numbers and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ome references if you allocate the same number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afe to set the values to higher values tha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- except if you choose a very high valu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t of numbers sooner than you expect. Assigning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n the current value may result in dupl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8. Medline/DIALOG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text captured from a MEDLINE or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be used to create a BIBLOGIC database.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some file names and the type of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8.1. Me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must be in the MEDLINE "RAW INDENTED"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version process, BIBLOGIC looks for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xt, and all other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he program uses star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           Start of a new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  -              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H  -               "Mesh"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  -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 -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  -               Date of pub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  -               Abs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  -              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  -               Issue number / supp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  -               Auth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  -              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ompt you for the name of the tex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verted and the name for the new BIBLOGIC databas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During the conversion process a report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T.TXT" is generated. This can be inspected using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by the DOS "type" command to check th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are advised to check either this report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generated, against the original MEDLINE tex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he newly generated database to your main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conversion from MEDLINE format pu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title into the notes field. You may then p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umbers manually using you journal list. You may als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editing the MEDLINE text file before convers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finds a number where the journal titl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LINE text, it will be put directly into the journal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notes field. This is better than rely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titles being put into the notes field.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journal titles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version, the MEDLINE "MH", "AB" and "AD"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into the comments field in the review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listed above are put into the appropriate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A single review is generated for each referenc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up to the user to put in an appropriate topic cod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re reviews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8.2.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version works in a similar manner to the Med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except the lines which are used begin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version process, BIBLOGIC looks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text, and all other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he program uses star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or a number      Start of a new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-                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-                 Subject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-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-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Y-                 Publicatio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-                 Abs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-                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-                 Auth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-               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-                 Iss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-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-                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conversion from DIALOG format puts the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nto the notes field. You may then put i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manually using you journal list. You may also do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DIALOG text file before conversion. If BIBLOGIC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where the journal title should be in the DIALOG tex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directly into the journal field rather than th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is is better than relying on the journal titl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to the notes field. This is because long journal tit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version, the DIALOG IS-, VO-, NO- and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fields will be put into the comments field in the re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ields listed above are put into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ference. A single review is gener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It is left up to the user to put in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 and to add more reviews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 THE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 menu allows you to add referen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base from another BIBLOGIC database, or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rom the current database to form a new on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from other types of databases see the SET-UP menu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bases (see page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UTILITIE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Pac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Topic cod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1.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import optio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BIBLOGIC database. You will be asked to confi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is database in its entirety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 &amp; J numbers of the added references will be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them after the existing referenc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reviews will be altered accordingly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journal title numbers and topic codes of th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re not altered, so the topic and journal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 of the current database and the appended databas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. It is best to change these (if necessary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be appended before adding the new referen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base. It is also advisable to print out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th B/J numbers for the database to be added so that the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J numbers are known after the appen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2.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ORT option will prompt you to provide a topic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/J number) to select references for output in the sa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list options. You will also be asked for a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base. If you select a name which already exist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whether you really do wish to overwrite that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that you do not overwrite a database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. The appropriate reviews, book references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references will then be output to a new databa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ill be given new B/J numbers, starting at B1 and J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views will be alt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s are straightforward to use, but their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makes them potentially destructive if they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criminately. You are therefore advised to try them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your databases until you fully underst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3. Pack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actually remove deleted ite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When a reference or review is "deleted"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being deleted, but the space it takes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not reclaimed. This option will actually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database by reclaiming the space used by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It is only necessary to use this option if you hav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deletions and you wish to reclaim disk sp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eration can take several minutes for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. Topic cod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ake changes to all of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 the reviews in a database at one time. I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to your tree structure even when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have already been input. This function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however, and should not be relied upon as a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reful tree design in the first place !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se options on a copy of your database, rather tha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tself, as irreversible changes can be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in a database. The option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.1. Ad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add a column in the cod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123456789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12345 678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igit or letter in column 10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a column before column 1 has the effect of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one position rightwards (losing column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.2.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remove a column from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the right of the deleted columns will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wards one position and the tenth column becomes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123456789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124567890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column 1 has the effect of moving the code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eftwards (losing colum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.3. Individual sub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substitutions can be made in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code with all the columns specified may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code throughout the database, or a number of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with an asterisk "*" in one or more columns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acement may be a fully specified code (i.e. all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re given) or it may contain asterisks "*",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s containing asterisks will be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effect of the asterisks in the cod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is different to the effect in the replacement cod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ase the asterisk means "change the code whatev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". In the second case it means "do not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lled out both cod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substitution is to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hanges you are making to your tree structu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you may need to use this option many times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require using this option repeatedly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that the change you make does not give rise to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ready exist and are to be changed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X*********" to "YQT******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Y*********" to "PQRST**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ll codes starting with X or Y ending up as "PQRST....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ticular changes could be done in the opposite ord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irely different effect. You could change code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value and then subsequently change them again (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nges that would have affected them have been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essed that you should use this options on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, rather than on the database itself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versible changes can be made to the reviews in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5.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splays instructions on how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BIBLOGIC. When Biblogic Computer Services receiv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you will be sent a serial number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program. Use this option to type in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is action will mark your copy and de-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-on screen which displays each time BIBLOGIC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T menu has just one option, that is to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. Press &lt;Enter&gt; when this menu is displayed to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OGIC program. If the program was run directly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DOS. If BIBLOGIC was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(for example a menu program)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Installing BIBLOGIC on disk drives other tha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structions will be relevant in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so they have been included as an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allows you to install BIBLOGIC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ther than drive C: simply by typing in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t the appropriate prompt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complication that could arise is if,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(for example in certain network situation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is unable to correctly identify you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hence locate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se circumstances the CONFIG.SYS file can simp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Running BIBLOGIC from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un BIBLOGIC from different directorie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different users)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reate subdirectories for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ut the \BIBLOGIC directory on the search path so tha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the BIBLOGIC program whenever you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OGIC&lt;Enter&gt;" at the DOS prompt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how to use the DOS "path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hen you first run BIBLOGIC from a particular director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file "BIBLOGIC.BSU" will be created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This will define the default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name:      "DATABA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list:       "JOURNAL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:       "PRINTF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: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have to go to the SET-UP menu and alte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f these are not what you require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will be "private" to the directory you are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ways be in effect when the program is run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Usually, you will want to set up databas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names for each user, even though the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ored in separate subdirectories. This will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ossible confusion between databases when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copied to floppies or transferred from one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opy any print format files, journal lists etc.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into this directory. Note that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o these files will only be effective when run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are certain files (.DBF files) which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create new files which it must be able to fi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BIBLOGIC directory. These need not be copied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-described method of setting up BIBLOGIC is i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a system to be used by novice users,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ave to "cd" to their own directory and run BIBLOGIC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 can be used to isolate the users from DOS. Do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nstall a menu system for a novice user if you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else) is not going to stay around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Novice users who have to operate substantially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hould be encouraged to learn the rudiment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 BIBLOGIC.EXE in a differen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always works in the current directory for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, and journal list files. This allows "priv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 to be set up as described above so that user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terfere with each other's data. BIBLOGIC also use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such as NLSSTRUC.DBF) which, by default, it exp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"\BIBLOGIC". Normally, the method of setting up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ll be appropriate in a situation where more than on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e program. Each user can simply go to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and type BIBLOGIC to run the program. Dat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is obtained from the current directory whil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are still available to the program because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m in subdirectory \BIBLOGIC (on the current drive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If, for some reason, you want to run BIBLOGIC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ther than "\BIBLOGIC" you must use the DOS se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to set up the environment variable BIB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IBLOGIC=D:\APPS\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BIBLOGIC to look in a different subdirectory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. If the environment variable "BIBLOGIC"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its value overrides BIBLOGIC's search path for system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however, the location of program overla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from the 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-up file BIBLOGIC.BSU from the CURRENT directory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IBLOGIC is run. Note also that there MUST NOT b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 of the = sign i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Fiel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s of the individual fields in a record are chos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omise between overall database size and fi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information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move around the database quickly, al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same size (with the exception of the comment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view database). Records with short title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take up the space taken by the largest possible tit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system. Keeping these sizes to a minimum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overall size of the database and thus increa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cords which can be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which overflow can be accommodated (see page 54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were to occur frequently a great deal of "patching up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ference lists would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s chosen were based on an actual databas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3000 references. The program has been written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can have slightly different field siz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Adjustments (up or down in size) will be made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use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OF DATABASES OUTSIDE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databases are compatible with dBASEIII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demark of Ashton Tate) and they may be manipul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III+. The names assigned to the various field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explanatory, but look also at their contents in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 Note that BIBLOGIC uses a different method of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BASE III+ and that BIBLOGIC's indexes to a databas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ltered or created outside BIBLOGIC must be dele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IBLOGIC so that it is forced to rebuild them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one by deleting (for example) "DATABASE.I*" in DO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IBLOGIC. Failure to do this may result in irrever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to the database by use of an inappropriate inde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ime of writing, it is believed that dBASEIV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reate or manipulate BIBLOGIC files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in the file headers between dBASEIII and dBASE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sizes are as listed over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database (.BKS File)        Journal articles (.JA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(x5)                      Authors (x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  Character     25      Last Name   Character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1   Character      1      Initial 1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2   Character      1      Initial 2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3   Character      1      Initial 3   Character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(x3)                      Year        Character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  Character     25      Title       Character   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1   Character      1      Journal     Numeric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2   Character      1      Volume      Character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3   Character      1      Supplement  Character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ge start  Character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      Character      5      Page end    Character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  Character    150      Ref. number Numeric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      Character    150      Notes       Character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    Character      5      Cited B/J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  Character     60      Number      Numeric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/pub   Character     30      Use ?       Logical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tart  Character      5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end    Character      5      ** Total **              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. number Numeric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  Character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ed B/J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Numeric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?       Logical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otal **              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database (.RVU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. number Character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Character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  Character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Memo          10 (pointer into .DB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otal **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(.DB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ize of comment that the program can han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65,000 characters. Note that this limit is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BASE III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(.JL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Numeric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Character   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otal **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Comments fiel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57 the comments editor (word processor) was br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ditor can handle a maximum of approximately 6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is about 800-1500 lines (depending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. This sets the limit for the maximum amount of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into a single comments field in a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"Up-arrow"&gt;       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"Down-arrow"&gt;     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&lt;- &gt;             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-&gt; &gt;             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-&gt; &gt;         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&lt;- &gt;         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    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  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Home&gt;         Cursor to beginning of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End&gt;          Cursor to end of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Up&gt;             Cursor up one "screenfu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            Cursor down one "screenfu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    Delete characte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T&gt;            Delete word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Y&gt;           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     Switch from "Insert" to "Overtype"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Ins" shows at the top of screen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 mode. In insert mode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sh existing text along to make room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text. In overtype mode new text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s the old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B&gt;            Reformat text i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Abort changes, exit comment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or &lt;Ctrl W&gt;    Save comment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text in print-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yping text into a comment, do not use tabs and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aborately set out the text in tables and so on.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cannot be guaranteed to be preserved throug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word processor file because the tabs and margi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decided by the word processor, not 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type the text in without pressing &lt;Enter&gt; exce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aragraphs. To separate paragraphs use two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: "&lt;Enter&gt;&lt;Ente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in "point form"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witch on the ke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et the teab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ait for the kettle to b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yped on separate lines with &lt;Enter&gt;&lt;Enter&gt;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Backing up, considerations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seasoned computer user you will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ice on backing up on page 48 does not tell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 Incremental backups based on the state of th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in files are a safe way of backing up, but often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copied in each backup than is really necessary. With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ch as those handled by BIBLOGIC backing up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keeping all the previous copies of the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safe, but if your backups are to floppy disk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e knee deep in disks pretty soon, or you will b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sh backup from scratch much more often than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is simple, but you will need to de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to suit you own purposes. The author of the program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tape backup system, but when floppy disks wer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the technique described below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different programs to back up data t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 available. You can use the DOS "Backup" comman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your local dealer for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technique is described here to help you de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backup strategy. It is not absolutely foolproof, and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application - so if you use these suggestion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t your own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a batch file called FULLBACK is used carry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 utility program is used to set the "archive" bits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archive bit on all ".BAK" files (backups produ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s) are then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 backup of all files with the archive bit set is made (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on the disk but the .B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 that the system is used, a batch file called PART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arry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archive bit on all the files in the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 backup of all files with the archive bit set is made (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that has changed since the last backup EX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BIBLOGIC subdirectory). These files are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end of the backup made with FU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otal size of the backup set of disks gets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BACK is used again to start another backup set.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akes care of everything on the system EXCEP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IBLOGIC. Because of their size they are handled diffe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BIBLOGIC is used to add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 batch file called BIBLBACK is used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archive bits on all files in BIBLOGIC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archive bits on all the index (*.I*) files are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indexes can easily be rebuilt and do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e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Everything in the BIBLOGIC subdirectory with the archive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s backed up to a different set of disks to thos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ARTBACK/FULLBACK process. These are re-used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although two sets are kept and used alternately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only the last two versions of the dat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are kept (the FULLBACK process also keeps o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much older, copy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this sort of strategy is that a certai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ponsibility of keeping track of backups l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Probably the only (almost) foolproof method of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a tape backup system to back up the whole of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 on a daily basis. Rotating through a number of tap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n occasional archive tape which is not re-used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ntegrity of your back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. The SOUNDEX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rogram allows the user to perform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f search for authors when the user is un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of an authors name. The search is based on an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the "SOUNDEX" algorithm which was originally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The Art of Computer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necessary to understand how this algorithm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- this description is included here as a ma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gorithm works by converting names to be compa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letters and numbers in such a way that simila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to the s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a name into a code the following proced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name is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first letter of the name become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(in other words, there is no convers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here double letters occur, the duplication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For the rest of the letters in the name,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E,H,I,O,U,W and Y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string is truncated to four characters (or filled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haracters with zeroes if it is shor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Letters (other than the first one) are replaced with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,F,P or V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,G,J,K,Q,S,X or Z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or T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or N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produced in this way for two "similar" name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me is not, of course, foolproof. It will not help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sure whether you are looking for Christo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stoff (you would simply have to search twice in this ca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will enable you to overcome the most common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wels and doubl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 Odell &amp; RC Russell in "The Art of Computer Programming", V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Sorting and Searching", Page 392. Addison &amp; We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. On-screen topic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BIBLOGIC is run, it determines what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nd then it looks for a text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atabase and the extension ".HLP"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ABASE.H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xt file is an ASCII file created by the user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or program editor. It should contain no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about your topic structure. The notes may be jus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r word processor or editor allows, they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mbols to make up a diagram of you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ay have more than one page, the pag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line containing an "@" in the first column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-feed character may be used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ge may consist of up to 24 lines of text.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in 79 characters or less. It is a good idea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) to number each page on the first line with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"PAGE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.HLP file must be an ASCII file, not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document. Most word processors can produce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nsult your word processo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using BIBLOGIC and are about to fill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 field (in a review, or to specify wha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 list) you may call up the information in the ".HL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pressing function key &lt;F1&gt;. You may move from p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sing the &lt;Pg Up&gt; and &lt;Pg Dn&gt; keys or by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&lt;1&gt; to &lt;9&gt; to go directly to a particular page. The up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-arrow keys work in the same way as the &lt;Pg Up&gt; and &lt;Pg 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o leave the help fi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make changes to your .HLP file, simply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ing the word processor or editor that you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 .HLP file is included in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. Special effects codes for new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an be configured for use with mos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. If the documentation for the word process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embedded control codes, they can be often be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y creating a simple text file using all the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nd examining what the word processor generate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ch as DEBUG. This is not an easy procedure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body not familiar with DEBUG, ASCII codes and so on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st left to somebody who i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new (empty) file using your word processor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example text using the appropriate special effect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ol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nderlin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old and underline use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the file produced using DEBUG or som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Depending on the word processor the file (sometim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 may start with a header block. Skip over th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ntil you see the text you typed. Look among this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. Many word processors use the same codes to 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or off, but beware, this is not universal. Also,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 use the most significant bit for special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will need to take this into account. If you use DEBUG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values are in hexadecimal and you will need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decimal to generate a BIBLOGIC print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d processor generates files without a header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[Trademark]) then you can simply edi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BIBLOGIC. If the word processor you use uses h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s files you will have to create an empty file wit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nd read in the text from the BIBLOGIC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 command (called "Block read", "Block insert",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" or 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when you print a file using your word process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you have programmed do not appear in the tex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for a number of reasons. Examine the symptom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ly and use the table below to locate th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The special effects do not show up properly in the fi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amine it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plest cause of this problem is having the wrong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ile selected in the BIBLOGIC configuration.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on the SET-UP menu to che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not the cause of the problem then eith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odes up wrongly in the print format file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strips control codes when it reads in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If you are absolutely certain that you have set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correctly then, unfortunately you have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which is unable to read in text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s already in place. It may be possible to use unu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s (for example \B for bold) in pla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effects codes, which can be replaced with eff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using the word processor's "find and replac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You must use a combination of character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want to include in regular text,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al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The special effects show up properly in the fil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it with your word processor, but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ot properly set up your word processor to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Consult the word processor manual an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to rect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 record, 19           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s, 52                       creating a new one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                           file name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, 15, 52                    DBT fil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view, 64                      DIALOG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ticle, 61                    DO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, 49             Duplications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 file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9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menu, 18                 Editing information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                          Edition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uthors, 56               Editors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over names, 55           Escape key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t al.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    Examine, 21, 60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rinciples, 9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S file, 12                      Feature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, 79                          Field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reference format, 15         File names, 11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title, 53                    Files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menu, 15, 52                Function keys, 10,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1, 37, 56, 60, 61, 63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    F2, 55, 57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ation, 26, 57, 66        F3, 17, 4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               F4, 17, 44, 57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, 31                    F5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, 25                        F6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37                       F7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ical, 26                  F8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, 40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34                       Goreal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information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umbers, 38             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itle, 53                 Hierarchical system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ation, 54, 62                  Hierarchical tree structure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o a file, 68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reference, 16, 57            IBK fil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7                     IJA fil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program, 71       Import/Export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, 10                   In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Biblogic, 3               references, 41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, 3                      reviews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, 13               Installation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screen, 19                 special cases, 87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records, 19               IRV files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talics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R file, 12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LS file, 12                      Overflow of fields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 titl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s menu, 18, 20,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                               Page numbers, 53, 57, 62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                     Page up &amp; down keys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one, 73            Parallel printer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71                     Partial categorization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one, 73     PFF file, 12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name, 43, 61              Place of publication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lus symbol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                        Prin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rkings, 9              creating a new one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, 26                      file name,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ification of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    name format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BIBLOGIC, 8              page number format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- introduction              special effect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, 42                  Print screen function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45                       Printer port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list, 21                Publisher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menu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names or titles, 54   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uiting a record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10, 14, 50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, 27                      Real references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line, 81                       Record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, 3            Re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                   changing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, 15, 52                     Review - introduction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s, 18, 20, 61      Reviews menu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, 66                         Running Biblogic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, 10, 14, 50                  RVU file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, 71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information, 54           Screen boxes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een function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         Searching, 20, 21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     Serial printer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ents list, 68              Set-up menu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uthor, uncapitalized, 52      Sharing the system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uthors, 15, 22, 61, 75        Special effect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ity, 53                       Spell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bases, 11, 71              Starting Biblogic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ditors, 15, 54                Supplement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, 11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ournal, 2, 12, 43, 61, 69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ournal list file, 71          Titl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tput file, 22, 66            Topic code, 26, 57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int format files, 47         critical date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ecial effects, 79            marking references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over names, 55           zero as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long, 54                      Tree structure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R file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53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files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latest version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processor, 2, 47, 66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record to disk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reference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 reference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as a category,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